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9.09.2023 № 50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12.2022 № 37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Всеволожское городское поселение                                   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 736,7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736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1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21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000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 06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120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701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 санкции, возмещение 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30000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67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128,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 197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 562,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562,6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9 760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0:00Z</dcterms:created>
  <dc:creator>Пискунова Л.И.</dc:creator>
  <dc:description/>
  <cp:keywords/>
  <dc:language>en-US</dc:language>
  <cp:lastModifiedBy>Борисова</cp:lastModifiedBy>
  <cp:lastPrinted>2023-09-19T14:11:00Z</cp:lastPrinted>
  <dcterms:modified xsi:type="dcterms:W3CDTF">2023-09-19T11:11:00Z</dcterms:modified>
  <cp:revision>12</cp:revision>
  <dc:subject/>
  <dc:title>ДОХОДЫ</dc:title>
</cp:coreProperties>
</file>